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ünf Personen: Luisa, Janine, Laura, Benni und Torsten</w:t>
        <w:br/>
        <w:br/>
        <w:t>Laura: Hi, wie waren eure Feiertage?</w:t>
        <w:br/>
        <w:br/>
        <w:t>Benni: Stinklangweilig, geil war es nur beim Ritteressen. Da kannst du dich toll verkleiden und es gibt ein Ferkel am Spieß und jede Menge Fleisch! Du kannst essen so viel du willst.</w:t>
        <w:br/>
        <w:br/>
        <w:t>Janine: Das wäre nichts für mich. Das war bestimmt kein Biofleisch, da achten die meistens nicht drauf.</w:t>
        <w:br/>
        <w:br/>
        <w:t>Benni: (aggressiv) Ach du schon wieder mit deinem Biowahn. Das kann sich vielleicht deine tolle Familie leisten, aber für normale Leute ist das viel zu teuer!</w:t>
        <w:br/>
        <w:br/>
        <w:t>Torsten: Lass sie in Ruhe. So teuer ist das auch wieder nicht. Für das, was dein neues Handy gekostet hat, könntest du monatelang Biofleisch kaufen. Die meisten Schweine vegetieren in stinkenden, engen Ställen dahin. Sauen z.B. stehen viele Monate im Kastenstand, da können sie sich noch nicht mal umdrehen, nur aufstehen und hinlegen. Die werden dabei verrückt - würde ich auch werden! Wenn wir weiter ohne Ende Billigfleisch kaufen, wird sich nichts ändern!</w:t>
        <w:br/>
        <w:br/>
        <w:t xml:space="preserve">Laura: Was du </w:t>
      </w:r>
      <w:r>
        <w:rPr>
          <w:rStyle w:val="Cmpparseddate"/>
        </w:rPr>
        <w:t>heute</w:t>
      </w:r>
      <w:r>
        <w:rPr/>
        <w:t xml:space="preserve"> in Supermärkten für Fleisch bezahlst, das ist eine Schande! Billiger als ein gutes Brot. Durch diesen Billigwahn leiden die Menschen in armen Ländern, die Umwelt und die Tiere!</w:t>
        <w:br/>
        <w:br/>
        <w:t>Janine: Eigentlich ist das alles verrückt! Für ein Schwein verdient ein Bauer nicht mehr als 4 Euro pro Tier! Mein Onkel musste sein Bauernhof ganz aufgeben. Die Konkurrenz der riesigen Schweinemastanlage hat ihn in die Pleite getrieben.</w:t>
        <w:br/>
        <w:br/>
        <w:t>Luisa: Meine Mutter arbeitet bei einem Bauern und hat erzählt, dass die Schweine in den normalen Ställen viel Antibiotika bekommen, sonst werden sie krank und sterben. Die sind doch dann auch im Fleisch drin, kann ja nicht gut für uns sein, wenn wir das ständig essen. Bei Biohaltung müssen die Bauern ja selber ihr Schweinefutter anbauen, aber 99% der Schweinehalter füttern Soja, da wird total viel Regenwald abgeholzt, und die Kleinbauern, die vorher dort gelebt haben, werden vertrieben.</w:t>
        <w:br/>
        <w:br/>
        <w:t>Benni: Wächst bei uns nicht genug Futter? Soja essen doch die Vegetarier, die sind schuld!</w:t>
        <w:br/>
        <w:br/>
        <w:t>Janine: Spinnst du? So kleine Menge wie die essen; Soja wird eh auch schon in Bayern angebaut, wenn es jetzt nur um die Vegetarier gehen würde, bräuchte man da gar nichts vom Ausland einkaufen. In Brasilien wird aber für unser Fleisch Soja gepflanzt auf Feldern, die 5x so groß sind wie Deutschland!</w:t>
        <w:br/>
        <w:br/>
        <w:t>Laura: Dabei ist Fleisch essen gar nicht so gesund. Mehr als 600g pro Woche soll man nicht essen. Ansonsten kriegt man vor allem Probleme wenn man älter wird, Arteriosklerose und Krebs und so.</w:t>
        <w:br/>
        <w:br/>
        <w:t>Benni: Was, nur vier Schnitzel pro Woche? Die ess ich mal eben zum Mittag... Mir schmeckt Fleisch und ich werde darauf nie verzichten! Gemüse ist was für Weicheier, starke Männer brauchen Fleisch!</w:t>
        <w:br/>
        <w:br/>
        <w:t>Laura: Super! Mal schauen, wie es dir geht, wenn du 60 bist!</w:t>
        <w:br/>
        <w:br/>
        <w:t>Janine: Ich habe eine Sendung gesehen, da sind die Schweine sogar klüger als manche Hunde.</w:t>
        <w:br/>
        <w:br/>
        <w:t> Luisa: Ja, die hab ich auch gesehen. Was die so alles lernen können! Die sind total neugierig! Man kann mit denen auch Gassi gehen wie mit Hunden. Es ist nicht fair: Auf diesem Platz, 2mx2m, müssen 10 Schweine vor sich hin vegetieren, auf dem Gitterboden, über dem eigenen Kot! Würdest du deinen Hund so behandeln?</w:t>
        <w:br/>
        <w:br/>
        <w:t>Benni: Ach was! Hunde sind unsere Freunde und Schweine sind zum Essen da, wie die Kühe für Milch und die Hühner für Eier.</w:t>
        <w:br/>
        <w:br/>
        <w:t>Luisa: Und  Frauen sind für Putzen und Kochen da oder was ?</w:t>
        <w:br/>
        <w:br/>
        <w:t>Benni: Genau so !</w:t>
        <w:br/>
        <w:br/>
        <w:t xml:space="preserve">Luisa: Wie mittelalterlich ! Du glaubst doch nicht, dass ich </w:t>
      </w:r>
      <w:r>
        <w:rPr>
          <w:rStyle w:val="Cmpparseddate"/>
        </w:rPr>
        <w:t>heute</w:t>
      </w:r>
      <w:r>
        <w:rPr/>
        <w:t xml:space="preserve"> Abend mit dir ins Kino komme, oder?</w:t>
        <w:br/>
        <w:br/>
        <w:t>Benni: winkt ab, oder zuckt mit den Achseln</w:t>
        <w:br/>
      </w:r>
    </w:p>
    <w:p>
      <w:pPr>
        <w:pStyle w:val="Normal"/>
        <w:widowControl/>
        <w:bidi w:val="0"/>
        <w:spacing w:lineRule="auto" w:line="259" w:before="0" w:after="160"/>
        <w:jc w:val="left"/>
        <w:rPr/>
      </w:pPr>
      <w:r>
        <w:rPr/>
        <w:t>Janine: Was soll das alles! Wir können doch nichts ändern!</w:t>
        <w:br/>
        <w:br/>
        <w:t>Torsten: Wieso nicht? Wir sprechen mit unserer Pfarrerin, dass auf dem Sommerfest nur Biofleisch und mehr vegetarische Gerichte serviert werden!</w:t>
        <w:br/>
      </w:r>
      <w:bookmarkStart w:id="0" w:name="_GoBack"/>
      <w:bookmarkEnd w:id="0"/>
      <w:r>
        <w:rPr/>
        <w:br/>
        <w:t>Laura: Und ich frag jetzt immer im Restaurant nach, wo sie ihr Fleisch kaufen. Wenn es nicht Bio ist, esse ich es nicht!</w:t>
        <w:br/>
        <w:t> </w:t>
        <w:br/>
        <w:b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Cmpparseddate" w:customStyle="1">
    <w:name w:val="cmp_parsed_date"/>
    <w:basedOn w:val="DefaultParagraphFont"/>
    <w:qFormat/>
    <w:rsid w:val="000552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0</Words>
  <Characters>3343</Characters>
  <CharactersWithSpaces>38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2:58:00Z</dcterms:created>
  <dc:creator>Bernd Boehnke</dc:creator>
  <dc:description/>
  <dc:language>en-US</dc:language>
  <cp:lastModifiedBy>Bernd Boehnke</cp:lastModifiedBy>
  <dcterms:modified xsi:type="dcterms:W3CDTF">2020-06-06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